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sr-CS"/>
        </w:rPr>
      </w:r>
    </w:p>
    <w:p>
      <w:pPr>
        <w:pStyle w:val="Normal"/>
        <w:shd w:fill="D9D9D9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sr-CS"/>
        </w:rPr>
        <w:t>ИНФОРМАЦИОНЕ ТЕХНОЛОГИЈЕ У МАШИНСТВУ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sr-Latn-CS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sr-RS"/>
        </w:rPr>
        <w:t>ИТМ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sr-Latn-CS"/>
        </w:rPr>
        <w:t>)</w:t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  <w:t>РАСПОРЕД ЧАСО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l-SI"/>
        </w:rPr>
        <w:t xml:space="preserve">  -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sv-SE"/>
        </w:rPr>
        <w:t>ПРВИ СЕМЕСТАР</w:t>
      </w:r>
    </w:p>
    <w:p>
      <w:pPr>
        <w:pStyle w:val="Normal"/>
        <w:tabs>
          <w:tab w:val="clear" w:pos="708"/>
          <w:tab w:val="center" w:pos="5220" w:leader="none"/>
          <w:tab w:val="right" w:pos="1062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  <w:tab/>
        <w:tab/>
      </w:r>
      <w:r>
        <w:rPr>
          <w:rFonts w:cs="Times New Roman" w:ascii="Times New Roman" w:hAnsi="Times New Roman"/>
          <w:b/>
          <w:bCs/>
          <w:color w:val="000000"/>
          <w:lang w:val="sv-SE"/>
        </w:rPr>
        <w:t xml:space="preserve">Школска 2024/2025 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573"/>
        <w:gridCol w:w="6216"/>
        <w:gridCol w:w="693"/>
      </w:tblGrid>
      <w:tr>
        <w:trPr>
          <w:trHeight w:val="230" w:hRule="atLeast"/>
          <w:cantSplit w:val="true"/>
        </w:trPr>
        <w:tc>
          <w:tcPr>
            <w:tcW w:w="92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v-SE"/>
              </w:rPr>
              <w:t>ДАН</w:t>
            </w:r>
          </w:p>
        </w:tc>
        <w:tc>
          <w:tcPr>
            <w:tcW w:w="7482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sr-RS"/>
              </w:rPr>
              <w:t xml:space="preserve">ИНФОРМАЦИОНЕ ТЕХНОЛОГИЈЕ У МАШИНСТВУ (ИТМ) </w:t>
            </w:r>
          </w:p>
        </w:tc>
      </w:tr>
      <w:tr>
        <w:trPr>
          <w:trHeight w:val="230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7482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Heading1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l-SI"/>
              </w:rPr>
              <w:t>ПОНЕДЕЉАК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8,00</w:t>
            </w:r>
          </w:p>
        </w:tc>
        <w:tc>
          <w:tcPr>
            <w:tcW w:w="62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/>
              </w:rPr>
              <w:t>Математика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(0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Даница Фатић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2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,00</w:t>
            </w:r>
          </w:p>
        </w:tc>
        <w:tc>
          <w:tcPr>
            <w:tcW w:w="6216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/>
              </w:rPr>
              <w:t xml:space="preserve">МАТЕМАТИКА 1 (2+0)  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/>
              </w:rPr>
              <w:t xml:space="preserve">Д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раган Ђурчић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21</w:t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УТОРАК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8,00</w:t>
            </w:r>
          </w:p>
        </w:tc>
        <w:tc>
          <w:tcPr>
            <w:tcW w:w="62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/>
              </w:rPr>
              <w:t>Математика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(0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Даница Фатић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5</w:t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9,00</w:t>
            </w:r>
          </w:p>
        </w:tc>
        <w:tc>
          <w:tcPr>
            <w:tcW w:w="62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r-HR"/>
              </w:rPr>
              <w:t xml:space="preserve">ИЗБОРНИ ПРЕДМЕТ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актикум из Математике 1 (0+1) Даница Фатић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5</w:t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0,00</w:t>
            </w:r>
          </w:p>
        </w:tc>
        <w:tc>
          <w:tcPr>
            <w:tcW w:w="62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Технички материјали (0+2)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р Боривоје Недељковић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лаб</w:t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2,00</w:t>
            </w:r>
          </w:p>
        </w:tc>
        <w:tc>
          <w:tcPr>
            <w:tcW w:w="621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Практикум из програмирањ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+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 xml:space="preserve">)  </w:t>
            </w:r>
          </w:p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р Небојша Станковић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212</w:t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21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93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СРЕ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8,00</w:t>
            </w:r>
          </w:p>
        </w:tc>
        <w:tc>
          <w:tcPr>
            <w:tcW w:w="621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  <w:t xml:space="preserve">ИЗБОРНИ ПРЕДМ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КОНСТРУКТИВНА ГЕОМЕТРИЈА (2+0) Др Јелена Баралић</w:t>
            </w:r>
          </w:p>
        </w:tc>
        <w:tc>
          <w:tcPr>
            <w:tcW w:w="693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18</w:t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8,00</w:t>
            </w:r>
          </w:p>
        </w:tc>
        <w:tc>
          <w:tcPr>
            <w:tcW w:w="621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  <w:t xml:space="preserve">ИЗБОРНИ ПРЕДМЕТ </w:t>
            </w:r>
          </w:p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КОМУНИКАЦИОНЕ ВЕШТИНЕ ИНЖЕЊЕРА (1+1)</w:t>
            </w:r>
          </w:p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р Милица Стојковић, Др Драгана Бјекић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6</w:t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0,00</w:t>
            </w:r>
          </w:p>
        </w:tc>
        <w:tc>
          <w:tcPr>
            <w:tcW w:w="621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Изборни предме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Конструктивна геометрија (0+1) Др Јелена Баралић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,00</w:t>
            </w:r>
          </w:p>
        </w:tc>
        <w:tc>
          <w:tcPr>
            <w:tcW w:w="621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r-HR"/>
              </w:rPr>
              <w:t xml:space="preserve">ИЗБОРНИ ПРЕДМ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 xml:space="preserve">ПРАКТИКУМ ИЗ МАТЕМАТИКЕ 1 (1+0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l-SI"/>
              </w:rPr>
              <w:t xml:space="preserve">Д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Драган Ђурчи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5</w:t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1,00</w:t>
            </w:r>
          </w:p>
        </w:tc>
        <w:tc>
          <w:tcPr>
            <w:tcW w:w="621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l-SI"/>
              </w:rPr>
              <w:t xml:space="preserve">МАТЕМАТИКА 1 (1+0)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l-SI"/>
              </w:rPr>
              <w:t xml:space="preserve">Д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Драган Ђурчић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21</w:t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21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93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4,00</w:t>
            </w:r>
          </w:p>
        </w:tc>
        <w:tc>
          <w:tcPr>
            <w:tcW w:w="621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ТЕХНИЧКИ МАТЕРИЈАЛИ (2+0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Др Боривоје Недељковић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5</w:t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Heading1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ЧЕТВРТАК</w:t>
            </w:r>
          </w:p>
        </w:tc>
        <w:tc>
          <w:tcPr>
            <w:tcW w:w="5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216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93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10,00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Увод у програмирање (0+2)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Катарина Кари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2,00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ТЕХНИЧКА МЕХАНИКА 1 (2+0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р Иван Милићевић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318</w:t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4,00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Техничка механика 1 (0+2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Милан Марјановић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318</w:t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ПЕТАК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8,00</w:t>
            </w:r>
          </w:p>
        </w:tc>
        <w:tc>
          <w:tcPr>
            <w:tcW w:w="621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УВОД У ПРОГРАМИРАЊЕ (2+0)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р Небојша Станковић</w:t>
            </w:r>
          </w:p>
        </w:tc>
        <w:tc>
          <w:tcPr>
            <w:tcW w:w="693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21</w:t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vanish/>
          <w:sz w:val="20"/>
          <w:szCs w:val="20"/>
        </w:rPr>
      </w:pPr>
      <w:r>
        <w:rPr>
          <w:rFonts w:cs="Arial"/>
          <w:b/>
          <w:bCs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10" w:right="510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szCs w:val="24"/>
      <w:lang w:val="sr-CS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4"/>
      <w:lang w:val="sr-CS"/>
    </w:rPr>
  </w:style>
  <w:style w:type="character" w:styleId="BodyTextChar">
    <w:name w:val="Body Text Char"/>
    <w:qFormat/>
    <w:rPr>
      <w:rFonts w:ascii="Arial" w:hAnsi="Arial" w:cs="Arial"/>
      <w:b/>
      <w:bCs/>
      <w:sz w:val="18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49:00Z</dcterms:created>
  <dc:creator>Admin</dc:creator>
  <dc:description/>
  <cp:keywords/>
  <dc:language>en-US</dc:language>
  <cp:lastModifiedBy>Nebojša Stanković</cp:lastModifiedBy>
  <cp:lastPrinted>2023-09-18T13:56:00Z</cp:lastPrinted>
  <dcterms:modified xsi:type="dcterms:W3CDTF">2024-10-17T11:52:00Z</dcterms:modified>
  <cp:revision>63</cp:revision>
  <dc:subject/>
  <dc:title>SMER: Elektroenergetika, Računarska tehnika, Mehatronika</dc:title>
</cp:coreProperties>
</file>